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06869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ребования к одежд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В Учреждении устанавливаются следующие виды одежды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Повседневная тренировочная одеж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Соревновательная одеж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Парадная (праздничная) одеж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овседневная тренировочная одежда по видам спорта (приложение №1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а быть чистой опрятной, удобной, соответствовать погоде, возрасту и полу  обучающих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Соревновательная одежда по видам спорта (приложение №2) используется обучающимися в дни проведения  соревнова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Парадная праздничная  одежда используется обучающимися в дни проведения открытия соревнований, линеек, парадов и других торжественных мероприят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Для  юношей:  парадный спортивный костюм, футболка с логотипом вида спорта, однотонная сорочка, классический костюм, жилет, галстук, бабочка, туфли, кроссовк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 Для  девочек:  парадный спортивный костюм,  футболка с логотипом вида спорта,  праздничные  платья,  юбки, сарафаны, блузы, туфли, кроссов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Обучающимся запрещается ношение в Учреждении 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1. Религиозной одежды, одежды с религиозными атрибутами и религиозной символик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2.  Пляжной обуви, домашних тапочек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3.   Дорогих украшений (золотые цепочки, серьги, подвески, кольца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6. Педагогический состав работников Учреждения должен показывать пример своим воспитанникам в требованиях к одежде и внешнему вид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ребования к внешнему виду обучающихс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  Длинные волосы у девочек должны быть заплетены, средней длины прибраны заколками; 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8"/>
          <w:szCs w:val="28"/>
        </w:rPr>
        <w:t>мальчики и юноши должны своевременно стричь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  Аккуратность и опрятность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Рекомендован маникюр гигиенический, бесцветный 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5.  Не разрешается  использовать в качестве деталей одежды массивные броши.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Не разрешается ношение пирсинг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7. Не разрешается использование макияжа, дезодорирующих средст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. Педагогический состав работников Учреждения должен показывать пример своим воспитанника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язанности родителей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1. Приобретать детям одежду, согласно условиям данного Положения до начала учебного года и делать это по мере необходимости до выпуска обучающегося из Учрежд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Контролировать внешний вид ребен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Выполнять все пункты данного Полож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и обязанности обучающихс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.1.Обучающийся  имеет право выбрать форму в соответствии с предложенными варианта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Обучающийся  обязан  на занятии, соревновании, праздничном мероприятии быть в соответствующей форм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 Обучающийся обязан содержать форму в чистоте ,относиться к ней бережно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ез соответствующей формы по видам спорта обучающиеся на занятия не допускаютс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.5. Обучающиеся Учреждения  обязаны выполнять все пункты данного полож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еры административного воздейств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6.1. Положение является приложением к Уставу Учреждения и подлежит обязательному исполнению обучающимися, родителями, педагогическими работниками 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Несоблюдение данного Положения является нарушением Устава Учрежд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нтроль за исполнением Полож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 Контроль за  исполнением данного Положения возлагается на тренеров-преподавателей Учрежд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 В случае нарушения данного Положения тренеру-преподавателю необходимо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1. Довести до сведения родителей факт нарушения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7.2.2. Поставить в известность администрацию Учреждения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овседневная тренировочная одежда по видам спорта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боксинг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ие брюки до пол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с короткими рукав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обувь для зал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с короткими рукавам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е брюки или шорт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тр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обувь для зала и бутсы для стадиона;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без рукава или с коротким рукав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т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лен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овки с ортопедической вставкой;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минтон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с короткими рукавам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ты с открытыми коленям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овки на шнуровке;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нис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ты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овки для тенниса с белой подошвой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спорт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Юноши : белая или черная футболка, водолаз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ные брюки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евальные туфл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ушки: танцевальный купальник, футболка; юбка; танцевальная обувь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тельная одежда по видам спорта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боксинг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ие брюки до пола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ие трус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с коротким рукавом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гкие футы на липучках, закрывающие пальцы ног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нты на кисти рук, длиной 2,5м. и шириной 5 с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утбо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с короткими рукавами с номером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тер для вратар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рт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и для вратар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тр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обувь для зала и бутсы для стадиона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без рукава или с коротким рукав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т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лен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овки с ортопедической вставкой;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админтон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 с короткими рукавам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ты с открытыми коленям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овки на шнуровке;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ннис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к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ые шорты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нисные платья, юбки (для девочек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кроссовки для тенниса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анцевальный спорт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юноши и девушки согласно положению Союза танцевального спорта России о спортивном костюм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2:00Z</dcterms:created>
  <dc:creator>Sunrise</dc:creator>
  <dc:description/>
  <cp:keywords/>
  <dc:language>en-US</dc:language>
  <cp:lastModifiedBy>Sunrise</cp:lastModifiedBy>
  <dcterms:modified xsi:type="dcterms:W3CDTF">2014-11-08T07:54:00Z</dcterms:modified>
  <cp:revision>11</cp:revision>
  <dc:subject/>
  <dc:title/>
</cp:coreProperties>
</file>